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i/>
          <w:sz w:val="36"/>
          <w:szCs w:val="36"/>
        </w:rPr>
        <w:t>Les valis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zxx" w:eastAsia="zxx" w:bidi="zxx"/>
        </w:rPr>
        <w:t>Martial BLEG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1710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ette pièce a été créée le 15 juin 2010 par la Compagnie Comedi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u Théâtre de l’Etoile du Nord à Pa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4.95pt;mso-wrap-distance-left:9.05pt;mso-wrap-distance-right:9.05pt;mso-wrap-distance-top:0pt;mso-wrap-distance-bottom:0pt;margin-top:8.8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ette pièce a été créée le 15 juin 2010 par la Compagnie Comedi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u Théâtre de l’Etoile du Nord à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16 PETITES COMEDIES DE COUPLE</w:t>
      </w:r>
    </w:p>
    <w:p>
      <w:pPr>
        <w:pStyle w:val="Normal"/>
        <w:jc w:val="center"/>
        <w:rPr>
          <w:lang w:val="zxx" w:eastAsia="zxx" w:bidi="zxx"/>
        </w:rPr>
      </w:pPr>
      <w:r>
        <w:rPr>
          <w:b/>
          <w:lang w:val="zxx" w:eastAsia="zxx" w:bidi="zxx"/>
        </w:rPr>
        <w:t xml:space="preserve"> </w:t>
      </w:r>
      <w:r>
        <w:rPr>
          <w:b/>
          <w:lang w:val="zxx" w:eastAsia="zxx" w:bidi="zxx"/>
        </w:rPr>
        <w:t>AUTOUR D’UNE VALISE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sz w:val="16"/>
          <w:szCs w:val="16"/>
          <w:lang w:val="zxx" w:eastAsia="zxx" w:bidi="zxx"/>
        </w:rPr>
      </w:pPr>
      <w:r>
        <w:rPr>
          <w:b/>
          <w:sz w:val="20"/>
          <w:szCs w:val="20"/>
        </w:rPr>
        <w:t>L'ILE DESERTE</w:t>
      </w:r>
      <w:r>
        <w:rPr>
          <w:lang w:val="zxx" w:eastAsia="zxx" w:bidi="zxx"/>
        </w:rPr>
        <w:t xml:space="preserve"> </w:t>
      </w:r>
    </w:p>
    <w:p>
      <w:pPr>
        <w:pStyle w:val="Normal"/>
        <w:jc w:val="center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A COMBINAIS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E LAP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55" w:right="0" w:hanging="1425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'AFRIQUE</w:t>
      </w:r>
    </w:p>
    <w:p>
      <w:pPr>
        <w:pStyle w:val="Normal"/>
        <w:ind w:left="1455" w:right="0" w:hanging="1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E PARC AUX COCH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A GA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A BOUTIQU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SUR LE DEPAR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MONSIEUR ROLLAN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’AEROPOR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MONSIEUR MACH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UNE PLEINE VALIS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UNE VALISE POUR DEU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CUISINE SUR MESU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E MUS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CAFE CREM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L'ILE DESER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couple sur la plage d'une île déserte. Ils sont tous les deux allongés au soleil. On entend le bruit de la mer et le cri des singe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T'as fait la vaisselle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Non, je bron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lenc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On est bien ici, finale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Finalement, ou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C'est cal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A part les sin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Heureusement, qu'ils sont là ceux-là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C'est vra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Ce n'est pas qu'ils soient très bons à manger, mais ça change des noix de coco.</w:t>
      </w:r>
    </w:p>
    <w:p>
      <w:pPr>
        <w:pStyle w:val="Normal"/>
        <w:ind w:left="1455" w:right="0" w:hanging="14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Ce que j'aimerais, moi, c'est du poiss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Et avec quoi que je l'attrape ! J'ai rien pour pêcher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Tom Hanks, lui, il les harponnait du haut d'un roch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Je voudrais bien l'y voir, moi, Tom Hanks, avec les poissons d'ici et une femme derrière lui qui crie : « Vas-y ! Il va partir ! Mais vas-y ! Qu'est-ce que t'attends ? Et voilà ! Encore raté ! Si tu n'étais pas si lent, aussi ! » Oui, je voudrais bien l'y voir, Tom Hanks ; on n’est pas au cinéma ici !</w:t>
      </w:r>
    </w:p>
    <w:p>
      <w:pPr>
        <w:pStyle w:val="Normal"/>
        <w:ind w:left="144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Toi aussi alors tu vas devenir mince et musclé, tout comme lui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Euh, oui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Tu te rends compte. On a une île rien que pour nous deux 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Ce n'est pas ce que tu disais en arrivant 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J'avais perdu tous mes produits de beauté dans le crash. Je devais être horrible à voir avec mes cheveux collés et ma peau décapée !</w:t>
      </w:r>
    </w:p>
    <w:p>
      <w:pPr>
        <w:pStyle w:val="Normal"/>
        <w:ind w:left="1455" w:right="0" w:hanging="14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Un côté naturel qui ne te va pas si m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En fait, on peut se passer de plein de chos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La civilisation technologique a perverti l'hom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Et la femme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Tu te rends compte tout ce qu'on jette en permanence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Les poubelles qui débordent, les placards toujours pleins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Les gens s'ennuient, alors au lieu d'inventer, de s'amuser entre eux, ils prennent leur voiture et vont remplir des chariots.</w:t>
      </w:r>
    </w:p>
    <w:p>
      <w:pPr>
        <w:pStyle w:val="Normal"/>
        <w:ind w:left="1425" w:right="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ls ne savent même plus regarder la beauté de la nature autour d'eux !</w:t>
      </w:r>
    </w:p>
    <w:p>
      <w:pPr>
        <w:pStyle w:val="Normal"/>
        <w:ind w:left="144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Mais ils haïssent la beauté ! La beauté, elle les rend malades, elle les renvoie à leur petitesse, à leur médiocrité !</w:t>
      </w:r>
    </w:p>
    <w:p>
      <w:pPr>
        <w:pStyle w:val="Normal"/>
        <w:ind w:left="1425" w:right="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C'est pour ça qu'ils détruisent tout 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Oui, c'est pour ça qu'ils détruisent tout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lenc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Tom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Oui, ma chérie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Je suis contente de t'avoir con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Mer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lenc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Tom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Oui, ma chérie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Même si les secours n'arrivent jamais à nous retrouver, si nous devons rester ici jusqu'à la fin de nos jours, je veux te dire que je suis heureuse que ce soit avec toi.</w:t>
      </w:r>
    </w:p>
    <w:p>
      <w:pPr>
        <w:pStyle w:val="Normal"/>
        <w:ind w:left="1440" w:right="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Merci. C'est la même chose pour mo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C'est vrai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J'en suis même à commencer à espérer, qu'ils n'arrivent jamais ces secours, vois-tu.</w:t>
      </w:r>
    </w:p>
    <w:p>
      <w:pPr>
        <w:pStyle w:val="Normal"/>
        <w:ind w:left="1425" w:right="0" w:hanging="13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Que veux-tu dire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Tu les vois débarquer ici avec leurs mégaphones, leurs hélicoptères, leurs rangers et leur coca-cola ?</w:t>
      </w:r>
    </w:p>
    <w:p>
      <w:pPr>
        <w:pStyle w:val="Normal"/>
        <w:ind w:left="1425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Mais, c'est de l'armée dont tu parles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Il n'y a plus de différence entre les sauveteurs de nos jours. Ce sont tous des héros. Et les héros boivent du coca-cola et  marchent en rangers !</w:t>
      </w:r>
    </w:p>
    <w:p>
      <w:pPr>
        <w:pStyle w:val="Normal"/>
        <w:ind w:left="1425" w:right="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Ce serait affreux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Je les entends déjà : « Je répète : ne baissez pas les bras ! Vous êtes en sécurité ! Vous êtes sous le contrôle de l'armée des Etats-Unis ! Vous êtes en sécurité ! Nous allons sécuriser la zone ! Je répète : ne baissez pas les bras, nous serions dans l'obligation de vous abattre ! Je répète... »</w:t>
      </w:r>
    </w:p>
    <w:p>
      <w:pPr>
        <w:pStyle w:val="Normal"/>
        <w:ind w:left="1440" w:right="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Et leur questionnaire, une fois à bord : « Etes-vous ? Petit a : Terroriste ? Petit b : Communiste ? Petit c : Ou pire encore, Français ? »</w:t>
      </w:r>
    </w:p>
    <w:p>
      <w:pPr>
        <w:pStyle w:val="Normal"/>
        <w:ind w:left="1455" w:right="0" w:hanging="14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Et puis, ils seraient capables de construire un aéroport et un complexe hôtelier ici en moins de six mois ! Ce serait la fin de ce paradis !</w:t>
      </w:r>
    </w:p>
    <w:p>
      <w:pPr>
        <w:pStyle w:val="Normal"/>
        <w:ind w:left="1455" w:right="0" w:hanging="14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Il ne le faut pas !</w:t>
      </w:r>
    </w:p>
    <w:p>
      <w:pPr>
        <w:pStyle w:val="Normal"/>
        <w:ind w:left="0" w:right="0" w:hanging="1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De toute façon, je ne sais pas si je serais capable de me réadapter à la civilisation maintenant.</w:t>
      </w:r>
    </w:p>
    <w:p>
      <w:pPr>
        <w:pStyle w:val="Normal"/>
        <w:ind w:left="1440" w:right="0" w:hanging="14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Mais ça fait à peine quinze jours que nous sommes ici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Oui, mais tout cela m'a ouvert des por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Des portes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A l'intérieur. Oui. Des portes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Ensemble, nous trouverons la force de vivre 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Déjà, le fait que nous soyons les uniques rescapés du vol low-cost n°1313 de la compagnie Splash-Airlines est un signe du destin !</w:t>
      </w:r>
    </w:p>
    <w:p>
      <w:pPr>
        <w:pStyle w:val="Normal"/>
        <w:ind w:left="1410" w:right="0" w:hanging="13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Nous avons survécu 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Sérieusement: si un bateau ou un avion passait par là un jour qu'est-ce qu'on ferait ?</w:t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Qu'est-ce que tu veux dire ?</w:t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Quelle serait notre attitude ?</w:t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Je ne sais pas. On leur ferait signe que nous sommes là, non ?</w:t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Tu es sûre ?</w:t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Tu veux dire qu'on pourrait faire comme si on n'était pas là ?</w:t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pacing w:val="-2"/>
          <w:sz w:val="20"/>
          <w:szCs w:val="20"/>
        </w:rPr>
        <w:t>Pourquoi pas ? Si nous sommes si bien ici, pourquoi revenir en arrière ?</w:t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Au fond, qu'est-ce qui nous attache à notre vie d'avant ?</w:t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 - </w:t>
      </w:r>
      <w:r>
        <w:rPr>
          <w:sz w:val="20"/>
          <w:szCs w:val="20"/>
        </w:rPr>
        <w:t>Pas grand-chose.</w:t>
      </w:r>
    </w:p>
    <w:p>
      <w:pPr>
        <w:pStyle w:val="Normal"/>
        <w:ind w:left="1410" w:right="0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0" w:hanging="1425"/>
        <w:jc w:val="both"/>
        <w:rPr/>
      </w:pPr>
      <w:r>
        <w:rPr>
          <w:rFonts w:cs="Arial" w:ascii="Arial" w:hAnsi="Arial"/>
          <w:b/>
          <w:sz w:val="20"/>
          <w:szCs w:val="20"/>
        </w:rPr>
        <w:t>ELLE -</w:t>
      </w:r>
      <w:r>
        <w:rPr>
          <w:sz w:val="20"/>
          <w:szCs w:val="20"/>
        </w:rPr>
        <w:t xml:space="preserve"> La famille, les amis...</w:t>
      </w:r>
    </w:p>
    <w:p>
      <w:pPr>
        <w:pStyle w:val="Normal"/>
        <w:ind w:left="1410" w:right="0" w:hanging="1425"/>
        <w:jc w:val="both"/>
        <w:rPr/>
      </w:pPr>
      <w:r>
        <w:rPr/>
      </w:r>
    </w:p>
    <w:p>
      <w:pPr>
        <w:pStyle w:val="Normal"/>
        <w:ind w:left="1410" w:right="0" w:hanging="1425"/>
        <w:jc w:val="both"/>
        <w:rPr>
          <w:sz w:val="20"/>
          <w:szCs w:val="20"/>
          <w:lang w:val="zxx"/>
        </w:rPr>
      </w:pPr>
      <w:r>
        <w:rPr>
          <w:b/>
          <w:bCs/>
          <w:i/>
          <w:iCs/>
          <w:sz w:val="22"/>
          <w:szCs w:val="22"/>
        </w:rPr>
        <w:t>Pour lire la suite commandez le Cahier de Théâtre n°16</w:t>
      </w:r>
    </w:p>
    <w:p>
      <w:pPr>
        <w:pStyle w:val="Normal"/>
        <w:ind w:left="1410" w:right="0" w:hanging="1425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40970</wp:posOffset>
              </wp:positionV>
              <wp:extent cx="50800" cy="485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38.25pt;mso-wrap-distance-left:0pt;mso-wrap-distance-right:0pt;mso-wrap-distance-top:0pt;mso-wrap-distance-bottom:0pt;margin-top:11.1pt;mso-position-vertical-relative:text;margin-left:15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3:00Z</dcterms:created>
  <dc:creator>jcm</dc:creator>
  <dc:description/>
  <dc:language>en-US</dc:language>
  <cp:lastModifiedBy>Mr Martin</cp:lastModifiedBy>
  <dcterms:modified xsi:type="dcterms:W3CDTF">2018-01-29T13:36:00Z</dcterms:modified>
  <cp:revision>57</cp:revision>
  <dc:subject/>
  <dc:title/>
</cp:coreProperties>
</file>