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i/>
          <w:i/>
          <w:iCs/>
          <w:sz w:val="28"/>
          <w:szCs w:val="28"/>
          <w:lang w:val="zxx" w:eastAsia="zxx" w:bidi="zxx"/>
        </w:rPr>
      </w:pPr>
      <w:r>
        <w:rPr>
          <w:rFonts w:cs="Arial" w:ascii="Arial" w:hAnsi="Arial"/>
          <w:i/>
          <w:sz w:val="36"/>
          <w:szCs w:val="36"/>
        </w:rPr>
        <w:t>A DEVENIR CHEVRE</w:t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 w:val="28"/>
          <w:szCs w:val="28"/>
          <w:lang w:val="zxx" w:eastAsia="zxx" w:bidi="zxx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zxx" w:eastAsia="zxx" w:bidi="zxx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zxx" w:bidi="zxx"/>
        </w:rPr>
        <w:t>Martine Forre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zxx" w:eastAsia="zxx" w:bidi="zxx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zxx" w:eastAsia="zxx" w:bidi="zxx"/>
        </w:rPr>
      </w:r>
    </w:p>
    <w:p>
      <w:pPr>
        <w:pStyle w:val="WW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lieu</w:t>
      </w:r>
    </w:p>
    <w:p>
      <w:pPr>
        <w:pStyle w:val="WW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village au centre de la France</w:t>
      </w:r>
    </w:p>
    <w:p>
      <w:pPr>
        <w:pStyle w:val="WW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période</w:t>
      </w:r>
    </w:p>
    <w:p>
      <w:pPr>
        <w:pStyle w:val="WW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 50 ans avant J-C</w:t>
      </w:r>
    </w:p>
    <w:p>
      <w:pPr>
        <w:pStyle w:val="WW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personnages</w:t>
      </w:r>
    </w:p>
    <w:p>
      <w:pPr>
        <w:pStyle w:val="WW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fus (Préfix)</w:t>
      </w:r>
      <w:r>
        <w:rPr>
          <w:rFonts w:cs="Arial" w:ascii="Arial" w:hAnsi="Arial"/>
          <w:sz w:val="20"/>
          <w:szCs w:val="20"/>
        </w:rPr>
        <w:t xml:space="preserve"> : le 1er jumeau</w:t>
      </w:r>
    </w:p>
    <w:p>
      <w:pPr>
        <w:pStyle w:val="WW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xus (Préfix) </w:t>
      </w:r>
      <w:r>
        <w:rPr>
          <w:rFonts w:cs="Arial" w:ascii="Arial" w:hAnsi="Arial"/>
          <w:sz w:val="20"/>
          <w:szCs w:val="20"/>
        </w:rPr>
        <w:t>: le 2ème jumeau</w:t>
      </w:r>
    </w:p>
    <w:p>
      <w:pPr>
        <w:pStyle w:val="WW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fix </w:t>
      </w:r>
      <w:r>
        <w:rPr>
          <w:rFonts w:cs="Arial" w:ascii="Arial" w:hAnsi="Arial"/>
          <w:sz w:val="20"/>
          <w:szCs w:val="20"/>
        </w:rPr>
        <w:t>: la fille</w:t>
      </w:r>
    </w:p>
    <w:p>
      <w:pPr>
        <w:pStyle w:val="WW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bix </w:t>
      </w:r>
      <w:r>
        <w:rPr>
          <w:rFonts w:cs="Arial" w:ascii="Arial" w:hAnsi="Arial"/>
          <w:sz w:val="20"/>
          <w:szCs w:val="20"/>
        </w:rPr>
        <w:t>: la mère</w:t>
      </w:r>
    </w:p>
    <w:p>
      <w:pPr>
        <w:pStyle w:val="WW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ulix :</w:t>
      </w:r>
      <w:r>
        <w:rPr>
          <w:rFonts w:cs="Arial" w:ascii="Arial" w:hAnsi="Arial"/>
          <w:sz w:val="20"/>
          <w:szCs w:val="20"/>
        </w:rPr>
        <w:t xml:space="preserve"> la tante</w:t>
      </w:r>
    </w:p>
    <w:p>
      <w:pPr>
        <w:pStyle w:val="WW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E I</w:t>
      </w:r>
    </w:p>
    <w:p>
      <w:pPr>
        <w:pStyle w:val="WW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ène I</w:t>
      </w:r>
    </w:p>
    <w:p>
      <w:pPr>
        <w:pStyle w:val="WW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fix, 20 ans, est devant la maison de sa mère, elle rêve. Sa mère Albix sort et  lui dit :</w:t>
      </w:r>
    </w:p>
    <w:p>
      <w:pPr>
        <w:pStyle w:val="WW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bix</w:t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Fafix va me chercher ta tante j'ai besoin d'elle pour les confitures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fix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Oui, j'y vais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bix</w:t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Et en revenant tu prendras un morceau de pain chez Farinix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fix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Oh non ! je vais encore me faire embêter par Painix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bix</w:t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Il n'est pas là, je l'ai vu partir tout à l'heure avec le char chercher du charbon.</w:t>
      </w:r>
    </w:p>
    <w:p>
      <w:pPr>
        <w:pStyle w:val="WW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fix se lève et se dirige sur la colline des Myrtilles.</w:t>
      </w:r>
    </w:p>
    <w:p>
      <w:pPr>
        <w:pStyle w:val="WW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n chemin elle rencontre un bel inconnu.</w:t>
      </w:r>
    </w:p>
    <w:p>
      <w:pPr>
        <w:pStyle w:val="WW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fus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njour jolie jeune fille où vas-tu comme ça ?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fix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Je vais chercher ma tante qui est sur la colline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fus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 tu n'as pas peur de te promener toute seule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tabs>
          <w:tab w:val="clear" w:pos="709"/>
          <w:tab w:val="left" w:pos="17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fix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ourquoi aurais-je peur ?</w:t>
        <w:tab/>
        <w:tab/>
        <w:tab/>
        <w:tab/>
        <w:tab/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fus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 exemple de rencontrer de méchants étrangers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fix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Je n'ai qu'une peur, c'est que le ciel me tombe sur la tête.</w:t>
      </w:r>
    </w:p>
    <w:p>
      <w:pPr>
        <w:pStyle w:val="WW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fus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 es très drôle. Comment t'appelles-tu ?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fix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Fafix. Et toi ?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éfus </w:t>
      </w: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hésitant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... Préfix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fix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t voilà tu n'es plus un étranger. Mais que fais-tu, toi, sur ce chemin ?</w:t>
      </w:r>
    </w:p>
    <w:p>
      <w:pPr>
        <w:pStyle w:val="WW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éfus </w:t>
      </w:r>
      <w:r>
        <w:rPr>
          <w:rFonts w:cs="Arial" w:ascii="Arial" w:hAnsi="Arial"/>
          <w:i/>
          <w:iCs/>
          <w:sz w:val="20"/>
          <w:szCs w:val="20"/>
        </w:rPr>
        <w:t xml:space="preserve">(un peu gêné)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... Je ramasse des champignons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fix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Et bien ! Je te souhaite bonne chance car ça n'est pas vraiment la saison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fus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ut-être à bientôt... Fafix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fix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A bientôt peut-être, Préfix.</w:t>
      </w:r>
    </w:p>
    <w:p>
      <w:pPr>
        <w:pStyle w:val="WW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W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fix reprend son chemin toute émoustillée par cette rencontre. Elle arrive enfin sur la colline et aperçoit sa tante.</w:t>
      </w:r>
    </w:p>
    <w:p>
      <w:pPr>
        <w:pStyle w:val="WW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fix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Hou hou tante Moulix c'est moi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ulix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Ah ! Ma chérie, c'est encore ta mère qui t'envoie ?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fix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Que fais-tu ?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ulix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J'implore les dieux pour qu'ils nous épargnent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fix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De quoi ?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ulix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Mais de l'envahisseur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fix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Qui veux-tu qui nous envahisse ?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ulix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Mais les Romains !!!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fix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fff. N'importe quoi ! Et puis nous avons des guerriers valeureux pour nous protéger. Ecoute plutôt. Tout à l'heure j'ai rencontré un jeune homme. Préfix qu'il s'appelle. Il est beau comme un dieu. Mais il n'a pas l'air très dégourdi. Il cherchait des champignons !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ulix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En effet. Qu'est-ce qu'elle me veut ta mère ?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fix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Que tu l'aides à préparer les confitures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hangeant de conversation.)</w:t>
      </w:r>
      <w:r>
        <w:rPr>
          <w:rFonts w:cs="Arial" w:ascii="Arial" w:hAnsi="Arial"/>
          <w:sz w:val="20"/>
          <w:szCs w:val="20"/>
        </w:rPr>
        <w:t xml:space="preserve"> J'aurais dû lui demander où il habitait. Il avait de si beaux yeux..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ulix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Balivernes ! Dépêchons-nous, ta mère va encore râler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fix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marche en chantant)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"Un jour mon prince viendra, un jour il me dira".</w:t>
        <w:tab/>
        <w:tab/>
        <w:tab/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lle s'arrête net car à quelques pas devant elle, elle aperçoit Préfix. Elle l'appelle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fix. Préfix… Bizarre, il ne m'entend pas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ulix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Il est sourdingue ton amoureux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</w:rPr>
        <w:t>Fafix soulève les épaules, déçue.</w:t>
      </w:r>
    </w:p>
    <w:p>
      <w:pPr>
        <w:pStyle w:val="WWStandard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WWStandard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WWStandard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WW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ène II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ns une  cabane camouflée au fond d'un bois les jumeaux  Préfus et Proxus discutent.</w:t>
      </w:r>
    </w:p>
    <w:p>
      <w:pPr>
        <w:pStyle w:val="WW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fus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'ai rencontré une très jolie jeune fille, cet après-midi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xus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Tu n'es pas très prudent. Je l'ai vue aussi. Je pense qu'elle m'a pris pour toi. Elle criait Préfix... Ridicule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fus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 lui as parlé ?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xus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Non, j'ai fait comme si je ne l'entendais pas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fus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le est belle hein ?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xus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Dois-je te rappeler pourquoi nous sommes ici ?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fus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, mais tu vois, ça m'embête. Ces gens ont l'air sympathique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xus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Les lions aussi, tu les trouves sympathiques ?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avons une mission, celle de rapporter le maximum d'informations pour la future invasion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village est un point stratégique et son chef Paprix Ambertix est un guerrier redoutable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j'y pense, on pourrait se servir d'elle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fus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qui ?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xus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De ta "rencontre"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fus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ent ?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xus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Tu pourrais la séduire et lui arracher quelques renseignements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fus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Ça m'étonnerait qu'elle connaisse grand chose à la politique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xus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Je ne te parle pas de politique mais des habitudes qu'ont les gens, leurs coutumes, etc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fus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 si je tombe amoureux ?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xus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Pense aux lions !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ène III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fix, Albix et Moulix équeutent les fraises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bix</w:t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Regarde ce que tu fais, tu mélanges les queues et les fruits !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ulix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Elle pense à son prétendant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bix</w:t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Quel prétendant ?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ulix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Eh bien ! Vas-y, raconte à ta mère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fix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En montant à la colline, j'ai rencontré un jeune homme nommé Préfix, nous avons échangé quelques mots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bix</w:t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Et d'où il sort ce gars là ?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fix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Et bien je n'en sais rien. Sauf qu'il est beau et qu'il a l'air d'être gentil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bix</w:t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Mais que tu es niaise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ulix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Mais non, elle est jeune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bix</w:t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Toi, ne vas pas lui mettre des idées dans la tête, ça suffit déjà avec tes incantations. La nuit dernière je l'ai retrouvée, debout sur son lit, appelant les dieux à la rescousse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ulix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Il faudra bien qu'elle trouve un amoureux.</w:t>
      </w:r>
    </w:p>
    <w:p>
      <w:pPr>
        <w:pStyle w:val="WW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Vous pouvez lire la suite en commandant le Cahier de théâtre N° 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24:03Z</dcterms:created>
  <dc:creator>bb et xav lh</dc:creator>
  <dc:description/>
  <dc:language>en-US</dc:language>
  <cp:lastModifiedBy/>
  <cp:revision>0</cp:revision>
  <dc:subject/>
  <dc:title/>
</cp:coreProperties>
</file>