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>Scène 1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scène est vide. Sur un côté se trouve un grand placard en bois, d’aspect étrange, ressemblant vaguement à un grand réfrigérateur. Au centre de la scène, une chaise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s lumières vacillent. La sono émet des grésillements électroniques dus à de faux contacts. 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orte du placard s’ouvre. En sort un individu de sexe indéfinissable</w:t>
      </w:r>
      <w:r>
        <w:rPr>
          <w:rStyle w:val="Caractresdenotedebasdepage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, créature androgyne au crâne imberbe, vêtue de blanc. C’est Jerv. 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rv s’avance, mystérieuse et solennelle, s’assoit sur la chaise, observe le public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dames et messieurs, ceci n’est pas une pièce de théâtre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temps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allez avoir du mal à me croire. Pourtant ce que vous allez entendre peut changer le destin de l’humanité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temps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sdames et messieurs… Je viens du futur. Je viens de l’an deux mille trois cent quarante-cinq. </w:t>
      </w:r>
      <w:r>
        <w:rPr>
          <w:rFonts w:cs="Times New Roman" w:ascii="Times New Roman" w:hAnsi="Times New Roman"/>
          <w:i/>
          <w:sz w:val="24"/>
          <w:szCs w:val="24"/>
        </w:rPr>
        <w:t>(Désignant le placard.)</w:t>
      </w:r>
      <w:r>
        <w:rPr>
          <w:rFonts w:cs="Times New Roman" w:ascii="Times New Roman" w:hAnsi="Times New Roman"/>
          <w:sz w:val="24"/>
          <w:szCs w:val="24"/>
        </w:rPr>
        <w:t xml:space="preserve"> Cette machine à voyager dans le temps m’a permis de venir jusqu’à vous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temps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dames et messieurs… Vous le savez, à votre époque, la situation écologique se dégrade de jour en jour. Vous épuisez les ressources naturelles, et pourtant vous continuez à consommer toujours plus. Et vous jetez chaque jour des quantités considérables d’éléments qui pourraient être recyclés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temps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échauffement climatique est déjà perceptible. Et pourtant, vous continuez à brûler d’énormes volumes de pétrole, de gaz, et même de charbon. Du charbon !… Le pôle Nord a commencé à fondre. Le Groenland également. Il aura totalement fondu en…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s lumières vacillent. La sono émet des grésillements électroniques dus à de faux contacts.</w:t>
      </w:r>
    </w:p>
    <w:p>
      <w:pPr>
        <w:pStyle w:val="Sansinterlign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ir</w:t>
      </w:r>
    </w:p>
    <w:p>
      <w:pPr>
        <w:pStyle w:val="Sansinterlign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ène 2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B : La scène 2 est une répétition exacte du début de la scène 1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même décor totalement vide. Sur un côté, le placard. Au centre de la scène, une chaise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s lumières vacillent. La sono émet des grésillements électroniques dus à de faux contacts. La porte du placard s’ouvre. En sort Jerv, vêtue de blanc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rv s’avance, mystérieuse et solennelle, s’assoit sur la chaise, observe le public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dames et messieurs, ceci n’est pas une pièce de théâtre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temps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allez avoir du mal à me croire. Pourtant ce que vous allez entendre peut changer le destin de l’humanité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temps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dames et messieurs… Je viens du futur. Je viens de l’an deux mille trois cent quarante-cinq. (</w:t>
      </w:r>
      <w:r>
        <w:rPr>
          <w:rFonts w:cs="Times New Roman" w:ascii="Times New Roman" w:hAnsi="Times New Roman"/>
          <w:i/>
          <w:sz w:val="24"/>
          <w:szCs w:val="24"/>
        </w:rPr>
        <w:t>Désignant le placard</w:t>
      </w:r>
      <w:r>
        <w:rPr>
          <w:rFonts w:cs="Times New Roman" w:ascii="Times New Roman" w:hAnsi="Times New Roman"/>
          <w:sz w:val="24"/>
          <w:szCs w:val="24"/>
        </w:rPr>
        <w:t>) Cette machine à voyager dans le temps m’a permis de venir jusqu’à vous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temps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dames et messieurs… Vous le savez, à votre époque, la situation écologique se dégrade de jour en jour. Vous épuisez les ressources naturelles, et pourtant vous continuez à consommer toujours plus. Et vous jetez chaque jour des quantités considérables d’éléments qui pourraient être recyclés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temps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réchauffement climatique est déjà perceptible. 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s lumières vacillent. La sono émet des grésillements électroniques dus à de faux contacts.</w:t>
      </w:r>
    </w:p>
    <w:p>
      <w:pPr>
        <w:pStyle w:val="Sansinterligne"/>
        <w:spacing w:before="12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ir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>Scène 3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B : La scène 3 débute également comme la scène 1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scène est vide. Sur un côté, le placard en bois. Au centre de la scène, une chaise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s lumières vacillent. La sono émet des grésillements électroniques dus à de faux contacts. La porte du placard s’ouvre. En sort Jerv. 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rv s’avance, mystérieuse et solennelle, s’assoit sur la chaise, observe le public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dames et messieurs, ceci n’est pas une pièce de théâtre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temps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s allez avoir du mal à me croire. Pourtant ce que vous allez entendre peut changer le destin de l’humanité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temps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dames et messieurs… Je viens du futur. Je viens de l’an deux mille trois cent quarante-cinq. (</w:t>
      </w:r>
      <w:r>
        <w:rPr>
          <w:rFonts w:cs="Times New Roman" w:ascii="Times New Roman" w:hAnsi="Times New Roman"/>
          <w:i/>
          <w:sz w:val="24"/>
          <w:szCs w:val="24"/>
        </w:rPr>
        <w:t>Désignant le placard</w:t>
      </w:r>
      <w:r>
        <w:rPr>
          <w:rFonts w:cs="Times New Roman" w:ascii="Times New Roman" w:hAnsi="Times New Roman"/>
          <w:sz w:val="24"/>
          <w:szCs w:val="24"/>
        </w:rPr>
        <w:t>) Cette machine à voyager dans le temps m’a permis de venir jusqu’à vous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temps.</w:t>
      </w:r>
    </w:p>
    <w:p>
      <w:pPr>
        <w:pStyle w:val="Sansinterligne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dames et messieurs… Vous le savez, à votre époque, la situation écologique se dégrade de jour en jour…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spectateur, Quentin</w:t>
      </w:r>
      <w:r>
        <w:rPr>
          <w:rStyle w:val="Caractresdenotedebasdepage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, se lève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NTIN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uhh ! Remboursez !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soir monsieur. Je comprends votre réaction. Ecoutez-moi…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NTIN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’est-ce que c’est que cette pièce de merde ! Remboursez !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i n’est pas une pièce de théâtre. Vous allez avoir du mal à me croire. Pourtant ce que vous allez entendre peut changer le destin de l’humanité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NTIN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êtez ! Ça fait trois fois que vous répétez la même chose ! Ça suffit !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viens du futur. Je viens de l’an deux mille trois cent quarante-cinq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NTIN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 Je viens du futur ». C’est n’importe quoi ! On n’y croit pas une seconde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’est toute la difficulté de ma mission, monsieur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NTIN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re mission ? Vous vous moquez de qui ? Les gens ont payé, quand même ! C’est vraiment du foutage de gueule. 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vous l’ai dit, vous aurez du mal à me croire.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NTIN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ire quoi ? Que vous venez du futur ? Pour nous réciter en boucle votre blabla écolo ? Et puis qu’est-ce que c’est que cette mise en scène de merde ? Et j’éteins la lumière, et je sors du placard, et j’annonce que je viens de l’an deux mille trois cent et des poussières… Et je ré-éteins la lumière, et je recommence ? Et comme ça pendant combien de temps ? Vous appelez ça du théâtre ?</w:t>
      </w:r>
    </w:p>
    <w:p>
      <w:pPr>
        <w:pStyle w:val="Sansinterligne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RV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ci n’est pas une pièce de théâtre. Vous allez avoir du mal à me croire. Pourtant ce que vous allez entendre peut changer le destin de l’humanité.</w:t>
      </w:r>
    </w:p>
    <w:p>
      <w:pPr>
        <w:pStyle w:val="Normal"/>
        <w:spacing w:lineRule="auto" w:line="240" w:before="0" w:after="0"/>
        <w:ind w:left="0" w:right="0" w:hanging="312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312"/>
        <w:jc w:val="right"/>
        <w:rPr>
          <w:rFonts w:ascii="Arial" w:hAnsi="Arial" w:cs="Arial"/>
          <w:b/>
          <w:b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i/>
          <w:iCs/>
          <w:sz w:val="24"/>
          <w:szCs w:val="24"/>
          <w:lang w:val="fr-FR"/>
        </w:rPr>
        <w:t>Vous pouvez lire la suite en commandant le Cahier de théâtre N° 31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rv peut éventuellement être joué, au choix du metteur en scène, par un homm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’âge du personnage de Quentin n’a pas d’importance, si ce n’est qu’il ne doit pas être trop jeune. Le comédien peut avoir trente, quarante ou cinquante an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02:26Z</dcterms:created>
  <dc:creator>bb et xav lh</dc:creator>
  <dc:description/>
  <dc:language>en-US</dc:language>
  <cp:lastModifiedBy/>
  <cp:revision>0</cp:revision>
  <dc:subject/>
  <dc:title/>
</cp:coreProperties>
</file>