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bCs/>
          <w:color w:val="000000"/>
          <w:sz w:val="20"/>
          <w:szCs w:val="20"/>
          <w:lang w:val="zxx" w:eastAsia="zxx" w:bidi="zxx"/>
        </w:rPr>
      </w:pPr>
      <w:r>
        <w:rPr>
          <w:b/>
          <w:bCs/>
          <w:color w:val="000000"/>
          <w:sz w:val="20"/>
          <w:szCs w:val="20"/>
          <w:lang w:val="zxx" w:eastAsia="zxx" w:bidi="zxx"/>
        </w:rPr>
      </w:r>
    </w:p>
    <w:p>
      <w:pPr>
        <w:pStyle w:val="Heading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36"/>
          <w:szCs w:val="36"/>
        </w:rPr>
        <w:t>LE COFFRE DU PIRATE</w:t>
      </w:r>
    </w:p>
    <w:p>
      <w:pPr>
        <w:pStyle w:val="Heading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zxx" w:eastAsia="zxx" w:bidi="zxx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zxx"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zxx" w:eastAsia="zxx" w:bidi="zxx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zxx"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zxx" w:eastAsia="zxx" w:bidi="zxx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eastAsia="zxx" w:bidi="zxx"/>
        </w:rPr>
        <w:t>Gilles Denain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zxx" w:eastAsia="zxx" w:bidi="zxx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zxx" w:eastAsia="zxx" w:bidi="zxx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  <w:lang w:val="zxx" w:eastAsia="zxx" w:bidi="zxx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zxx" w:eastAsia="zxx" w:bidi="zxx"/>
        </w:rPr>
      </w:r>
    </w:p>
    <w:p>
      <w:pPr>
        <w:pStyle w:val="Normal"/>
        <w:rPr>
          <w:b/>
          <w:b/>
          <w:bCs/>
          <w:sz w:val="20"/>
          <w:szCs w:val="20"/>
          <w:lang w:val="zxx" w:eastAsia="zxx" w:bidi="zxx"/>
        </w:rPr>
      </w:pPr>
      <w:r>
        <w:rPr>
          <w:b/>
          <w:bCs/>
          <w:sz w:val="20"/>
          <w:szCs w:val="20"/>
          <w:lang w:val="zxx" w:eastAsia="zxx" w:bidi="zxx"/>
        </w:rPr>
      </w:r>
    </w:p>
    <w:p>
      <w:pPr>
        <w:pStyle w:val="Normal"/>
        <w:rPr>
          <w:b/>
          <w:b/>
          <w:bCs/>
          <w:sz w:val="20"/>
          <w:szCs w:val="20"/>
          <w:lang w:val="zxx" w:eastAsia="zxx" w:bidi="zxx"/>
        </w:rPr>
      </w:pPr>
      <w:r>
        <w:rPr>
          <w:b/>
          <w:bCs/>
          <w:sz w:val="20"/>
          <w:szCs w:val="20"/>
          <w:lang w:val="zxx" w:eastAsia="zxx" w:bidi="zxx"/>
        </w:rPr>
      </w:r>
    </w:p>
    <w:p>
      <w:pPr>
        <w:pStyle w:val="Normal"/>
        <w:rPr>
          <w:sz w:val="20"/>
          <w:szCs w:val="20"/>
          <w:lang w:val="zxx" w:eastAsia="zxx" w:bidi="zxx"/>
        </w:rPr>
      </w:pPr>
      <w:r>
        <w:rPr>
          <w:sz w:val="20"/>
          <w:szCs w:val="20"/>
          <w:lang w:val="zxx" w:eastAsia="zxx" w:bidi="zxx"/>
        </w:rPr>
      </w:r>
    </w:p>
    <w:p>
      <w:pPr>
        <w:pStyle w:val="Normal"/>
        <w:rPr>
          <w:sz w:val="20"/>
          <w:szCs w:val="20"/>
          <w:lang w:val="zxx" w:eastAsia="zxx" w:bidi="zxx"/>
        </w:rPr>
      </w:pPr>
      <w:r>
        <w:rPr>
          <w:sz w:val="20"/>
          <w:szCs w:val="20"/>
          <w:lang w:val="zxx" w:eastAsia="zxx" w:bidi="zxx"/>
        </w:rPr>
      </w:r>
    </w:p>
    <w:p>
      <w:pPr>
        <w:pStyle w:val="Normal"/>
        <w:rPr>
          <w:sz w:val="20"/>
          <w:szCs w:val="20"/>
          <w:lang w:val="zxx" w:eastAsia="zxx" w:bidi="zxx"/>
        </w:rPr>
      </w:pPr>
      <w:r>
        <w:rPr>
          <w:sz w:val="20"/>
          <w:szCs w:val="20"/>
          <w:lang w:val="zxx" w:eastAsia="zxx" w:bidi="zxx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  <w:lang w:val="zxx" w:eastAsia="zxx" w:bidi="zxx"/>
        </w:rPr>
      </w:pPr>
      <w:r>
        <w:rPr>
          <w:rFonts w:cs="Times New Roman" w:ascii="Times New Roman" w:hAnsi="Times New Roman"/>
          <w:i/>
          <w:sz w:val="20"/>
          <w:szCs w:val="20"/>
          <w:lang w:val="zxx" w:eastAsia="zxx" w:bidi="zxx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Alternative;Cambria" w:hAnsi="Arial Alternative;Cambria" w:cs="Arial Alternative;Cambria"/>
          <w:b/>
          <w:b/>
          <w:sz w:val="28"/>
          <w:lang w:val="en-US" w:eastAsia="en-US"/>
        </w:rPr>
      </w:pPr>
      <w:r>
        <w:rPr>
          <w:rFonts w:cs="Arial Alternative;Cambria" w:ascii="Arial Alternative;Cambria" w:hAnsi="Arial Alternative;Cambria"/>
          <w:b/>
          <w:sz w:val="28"/>
          <w:lang w:val="en-US" w:eastAsia="en-US"/>
        </w:rPr>
        <w:drawing>
          <wp:inline distT="0" distB="0" distL="0" distR="0">
            <wp:extent cx="3582670" cy="484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670" cy="484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Alternative;Cambria" w:hAnsi="Arial Alternative;Cambria" w:cs="Arial Alternative;Cambria"/>
          <w:b/>
          <w:b/>
          <w:sz w:val="28"/>
          <w:lang w:val="en-US" w:eastAsia="en-US"/>
        </w:rPr>
      </w:pPr>
      <w:r>
        <w:rPr>
          <w:rFonts w:cs="Arial Alternative;Cambria" w:ascii="Arial Alternative;Cambria" w:hAnsi="Arial Alternative;Cambria"/>
          <w:b/>
          <w:sz w:val="28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èce de théâtre interactive pour le jeune public</w:t>
      </w:r>
      <w:r>
        <w:rPr>
          <w:b/>
          <w:sz w:val="32"/>
          <w:szCs w:val="32"/>
        </w:rPr>
        <w:t xml:space="preserve"> </w:t>
      </w:r>
      <w:r>
        <w:br w:type="page"/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ectacle créé par le Théâtre Des Beaux-songes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Alternative;Cambria" w:hAnsi="Arial Alternative;Cambria" w:cs="Arial Alternative;Cambria"/>
          <w:b/>
          <w:b/>
          <w:sz w:val="28"/>
        </w:rPr>
      </w:pPr>
      <w:r>
        <w:rPr>
          <w:b/>
          <w:sz w:val="24"/>
          <w:szCs w:val="24"/>
        </w:rPr>
        <w:t>de Seugy en juin 1997</w:t>
      </w:r>
    </w:p>
    <w:p>
      <w:pPr>
        <w:pStyle w:val="Normal"/>
        <w:widowControl w:val="false"/>
        <w:spacing w:lineRule="auto" w:line="240" w:before="0" w:after="0"/>
        <w:rPr>
          <w:rFonts w:ascii="Arial Alternative;Cambria" w:hAnsi="Arial Alternative;Cambria" w:cs="Arial Alternative;Cambria"/>
          <w:b/>
          <w:b/>
          <w:sz w:val="28"/>
        </w:rPr>
      </w:pPr>
      <w:r>
        <w:rPr>
          <w:rFonts w:cs="Arial Alternative;Cambria" w:ascii="Arial Alternative;Cambria" w:hAnsi="Arial Alternative;Cambria"/>
          <w:b/>
          <w:sz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Alternative;Cambria" w:hAnsi="Arial Alternative;Cambria" w:cs="Arial Alternative;Cambria"/>
          <w:b/>
          <w:b/>
          <w:sz w:val="40"/>
          <w:szCs w:val="40"/>
        </w:rPr>
      </w:pPr>
      <w:r>
        <w:rPr>
          <w:b/>
          <w:sz w:val="24"/>
          <w:szCs w:val="24"/>
        </w:rPr>
        <w:t>à la Ludothèque de Boulogne-Billancourt</w:t>
      </w:r>
    </w:p>
    <w:p>
      <w:pPr>
        <w:pStyle w:val="Normal"/>
        <w:widowControl w:val="false"/>
        <w:jc w:val="center"/>
        <w:rPr>
          <w:rFonts w:ascii="Arial Alternative;Cambria" w:hAnsi="Arial Alternative;Cambria" w:cs="Arial Alternative;Cambria"/>
          <w:b/>
          <w:b/>
          <w:sz w:val="40"/>
          <w:szCs w:val="40"/>
        </w:rPr>
      </w:pPr>
      <w:r>
        <w:rPr>
          <w:rFonts w:cs="Arial Alternative;Cambria" w:ascii="Arial Alternative;Cambria" w:hAnsi="Arial Alternative;Cambria"/>
          <w:b/>
          <w:sz w:val="40"/>
          <w:szCs w:val="40"/>
        </w:rPr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rFonts w:cs="Arial Alternative;Cambria" w:ascii="Arial Alternative;Cambria" w:hAnsi="Arial Alternative;Cambria"/>
          <w:b/>
          <w:sz w:val="127"/>
        </w:rPr>
        <w:drawing>
          <wp:inline distT="0" distB="0" distL="0" distR="0">
            <wp:extent cx="3004820" cy="2253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4820" cy="225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vec : Georges D’Audignon (Cap’tain Jack)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20"/>
          <w:szCs w:val="20"/>
        </w:rPr>
        <w:t>et Gilles Denain (Cornélius)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Alternative;Cambria" w:hAnsi="Arial Alternative;Cambria" w:cs="Arial Alternative;Cambria"/>
          <w:b/>
          <w:b/>
          <w:sz w:val="20"/>
          <w:szCs w:val="20"/>
        </w:rPr>
      </w:pPr>
      <w:r>
        <w:rPr>
          <w:b/>
          <w:sz w:val="20"/>
          <w:szCs w:val="20"/>
        </w:rPr>
        <w:t>Scénographie de Véronique Calligaro et François Rincheval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Alternative;Cambria" w:hAnsi="Arial Alternative;Cambria" w:cs="Arial Alternative;Cambria"/>
          <w:b/>
          <w:b/>
          <w:sz w:val="20"/>
          <w:szCs w:val="20"/>
        </w:rPr>
      </w:pPr>
      <w:r>
        <w:rPr>
          <w:rFonts w:cs="Arial Alternative;Cambria" w:ascii="Arial Alternative;Cambria" w:hAnsi="Arial Alternative;Cambria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Alternative;Cambria" w:hAnsi="Arial Alternative;Cambria" w:cs="Arial Alternative;Cambria"/>
          <w:b/>
          <w:b/>
          <w:sz w:val="20"/>
          <w:szCs w:val="20"/>
        </w:rPr>
      </w:pPr>
      <w:r>
        <w:rPr>
          <w:rFonts w:cs="Arial Alternative;Cambria" w:ascii="Arial Alternative;Cambria" w:hAnsi="Arial Alternative;Cambria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Alternative;Cambria" w:hAnsi="Arial Alternative;Cambria" w:cs="Arial Alternative;Cambria"/>
          <w:b/>
          <w:b/>
          <w:sz w:val="20"/>
          <w:szCs w:val="20"/>
        </w:rPr>
      </w:pPr>
      <w:r>
        <w:rPr>
          <w:rFonts w:cs="Arial Alternative;Cambria" w:ascii="Arial Alternative;Cambria" w:hAnsi="Arial Alternative;Cambria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Spectacle joué au Théâtre du grand Pavois d’Avignon durant les festivals off 2009/2010/2011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et au Théâtre du Funambule à Montmartre durant la saison 2011/2012</w:t>
      </w:r>
      <w:r>
        <w:br w:type="page"/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Les personnages 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Jaco le perroquet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Le Capitaine Jack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ornélius le second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L’équipage 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Jackie Ditou la voyante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Jackie la cuisinière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Jack Umbras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Jack Unoeil la vigie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Jack Unoreille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Frimousse le mousse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Alternative;Cambria" w:hAnsi="Arial Alternative;Cambria" w:cs="Arial Alternative;Cambria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Les indigènes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Alternative;Cambria" w:hAnsi="Arial Alternative;Cambria" w:cs="Arial Alternative;Cambria"/>
          <w:b/>
          <w:b/>
          <w:i/>
          <w:i/>
          <w:sz w:val="20"/>
          <w:szCs w:val="20"/>
        </w:rPr>
      </w:pPr>
      <w:r>
        <w:rPr>
          <w:rFonts w:cs="Arial Alternative;Cambria" w:ascii="Arial Alternative;Cambria" w:hAnsi="Arial Alternative;Cambria"/>
          <w:b/>
          <w:i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 Alternative;Cambria" w:hAnsi="Arial Alternative;Cambria" w:cs="Arial Alternative;Cambria"/>
          <w:b/>
          <w:b/>
          <w:i/>
          <w:i/>
          <w:sz w:val="20"/>
          <w:szCs w:val="20"/>
        </w:rPr>
      </w:pPr>
      <w:r>
        <w:rPr>
          <w:rFonts w:cs="Arial Alternative;Cambria" w:ascii="Arial Alternative;Cambria" w:hAnsi="Arial Alternative;Cambria"/>
          <w:b/>
          <w:i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SCENE I : Le perroquet : </w:t>
      </w:r>
      <w:r>
        <w:rPr>
          <w:rFonts w:cs="Times New Roman" w:ascii="Times New Roman" w:hAnsi="Times New Roman"/>
          <w:i/>
          <w:sz w:val="20"/>
          <w:szCs w:val="20"/>
        </w:rPr>
        <w:t>Cap’tain Jack, Jaco le perroquet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SCENE II : Le parchemin : </w:t>
      </w:r>
      <w:r>
        <w:rPr>
          <w:rFonts w:cs="Times New Roman" w:ascii="Times New Roman" w:hAnsi="Times New Roman"/>
          <w:i/>
          <w:sz w:val="20"/>
          <w:szCs w:val="20"/>
        </w:rPr>
        <w:t>Cap’tain Jack, Cornélius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SCENE III : L'engagement de l'équipage : </w:t>
      </w:r>
      <w:r>
        <w:rPr>
          <w:rFonts w:cs="Times New Roman" w:ascii="Times New Roman" w:hAnsi="Times New Roman"/>
          <w:i/>
          <w:sz w:val="20"/>
          <w:szCs w:val="20"/>
        </w:rPr>
        <w:t>Cap’tain Jack, Cornélius, l’équipage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SCENE IV : Présentation de l'équipage  et le code d'honneur : </w:t>
      </w:r>
      <w:r>
        <w:rPr>
          <w:rFonts w:cs="Times New Roman" w:ascii="Times New Roman" w:hAnsi="Times New Roman"/>
          <w:i/>
          <w:sz w:val="20"/>
          <w:szCs w:val="20"/>
        </w:rPr>
        <w:t>les mêmes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CENE V : Le départ 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les mêmes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SCENE VI : Le chant du départ des pirates : </w:t>
      </w:r>
      <w:r>
        <w:rPr>
          <w:rFonts w:cs="Times New Roman" w:ascii="Times New Roman" w:hAnsi="Times New Roman"/>
          <w:i/>
          <w:sz w:val="20"/>
          <w:szCs w:val="20"/>
        </w:rPr>
        <w:t>les mêmes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SCENE VII : Première pause : </w:t>
      </w:r>
      <w:r>
        <w:rPr>
          <w:rFonts w:cs="Times New Roman" w:ascii="Times New Roman" w:hAnsi="Times New Roman"/>
          <w:i/>
          <w:sz w:val="20"/>
          <w:szCs w:val="20"/>
        </w:rPr>
        <w:t xml:space="preserve">les mêmes,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SCENE VIII : La tempête : </w:t>
      </w:r>
      <w:r>
        <w:rPr>
          <w:rFonts w:cs="Times New Roman" w:ascii="Times New Roman" w:hAnsi="Times New Roman"/>
          <w:i/>
          <w:sz w:val="20"/>
          <w:szCs w:val="20"/>
        </w:rPr>
        <w:t>les mêmes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SCENE IX : Deuxième pause : </w:t>
      </w:r>
      <w:r>
        <w:rPr>
          <w:rFonts w:cs="Times New Roman" w:ascii="Times New Roman" w:hAnsi="Times New Roman"/>
          <w:i/>
          <w:sz w:val="20"/>
          <w:szCs w:val="20"/>
        </w:rPr>
        <w:t>les mêmes</w:t>
        <w:tab/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CENE X : Le débarquement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et le duel : </w:t>
      </w:r>
      <w:r>
        <w:rPr>
          <w:rFonts w:cs="Times New Roman" w:ascii="Times New Roman" w:hAnsi="Times New Roman"/>
          <w:i/>
          <w:sz w:val="20"/>
          <w:szCs w:val="20"/>
        </w:rPr>
        <w:t>les mêmes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SCENE XI : Les indigènes : </w:t>
      </w:r>
      <w:r>
        <w:rPr>
          <w:rFonts w:cs="Times New Roman" w:ascii="Times New Roman" w:hAnsi="Times New Roman"/>
          <w:i/>
          <w:sz w:val="20"/>
          <w:szCs w:val="20"/>
        </w:rPr>
        <w:t>Cap’tain Jack, Cornélius, l’équipage, les indigènes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SCENE XII : Le trésor : </w:t>
      </w:r>
      <w:r>
        <w:rPr>
          <w:rFonts w:cs="Times New Roman" w:ascii="Times New Roman" w:hAnsi="Times New Roman"/>
          <w:i/>
          <w:sz w:val="20"/>
          <w:szCs w:val="20"/>
        </w:rPr>
        <w:t>tous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écor : bateau central ; rocher en cour, cocotier en jardin</w:t>
      </w:r>
      <w:r>
        <w:br w:type="page"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CENE 1 : le perroquet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</w:rPr>
        <w:t>Cap’tain Jack, Jaco le perroquet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Découpe sur Jaco le perroquet, sur son perchoir, sur le bateau.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Musique.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Jaco - </w:t>
      </w:r>
      <w:r>
        <w:rPr>
          <w:rFonts w:cs="Times New Roman" w:ascii="Times New Roman" w:hAnsi="Times New Roman"/>
          <w:sz w:val="20"/>
          <w:szCs w:val="20"/>
        </w:rPr>
        <w:t>Barre, barre,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arre à bâbord,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irons, Virons de bord !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ent, vent, vent  par tribord,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hantons plus fort ! Encore!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Lumière fond bateau (jaune et blanc), le Capitaine Jack arrive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p’tain Jack -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lors Jaco, quoi de neuf ?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Jaco - </w:t>
      </w:r>
      <w:r>
        <w:rPr>
          <w:rFonts w:cs="Times New Roman" w:ascii="Times New Roman" w:hAnsi="Times New Roman"/>
          <w:sz w:val="20"/>
          <w:szCs w:val="20"/>
        </w:rPr>
        <w:t>Jaco, quoi de neuf ? Quoi de neuf, Jaco?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p’tain Jack -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ais-toi donc stupide animal ; dis-moi plutôt si tu as aperçu Cornélius ?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Jaco - </w:t>
      </w:r>
      <w:r>
        <w:rPr>
          <w:rFonts w:cs="Times New Roman" w:ascii="Times New Roman" w:hAnsi="Times New Roman"/>
          <w:sz w:val="20"/>
          <w:szCs w:val="20"/>
        </w:rPr>
        <w:t>Cornélius, quoi de neuf ? Quoi de neuf, Cornélius ?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p’tain Jack -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Y’a vraiment rien à tirer de toi ! Sauf peut-être un bon rôti, et encore... Il paraît que les perroquets sont de vraies carnes !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Jaco - </w:t>
      </w:r>
      <w:r>
        <w:rPr>
          <w:rFonts w:cs="Times New Roman" w:ascii="Times New Roman" w:hAnsi="Times New Roman"/>
          <w:sz w:val="20"/>
          <w:szCs w:val="20"/>
        </w:rPr>
        <w:t>Jaco la carne ! Jaco la carne !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p’tain Jack -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h ! Silence maintenant !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Jaco - </w:t>
      </w:r>
      <w:r>
        <w:rPr>
          <w:rFonts w:cs="Times New Roman" w:ascii="Times New Roman" w:hAnsi="Times New Roman"/>
          <w:sz w:val="20"/>
          <w:szCs w:val="20"/>
        </w:rPr>
        <w:t>Encore un coup de rhum Cap’tain Jack ? Encore un p’tit coup ?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p’tain Jack -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iens, prends ça sur le bec, Oiseau stupide ! Et ne la ramène plus…sinon je te déplume !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Fin de la musique et de la voix off de Jaco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CENE 2 : le parchemin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  <w:t>Cap’tain Jack, Cornélius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Cornélius -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Ah ! </w:t>
      </w:r>
      <w:r>
        <w:rPr>
          <w:rFonts w:cs="Times New Roman" w:ascii="Times New Roman" w:hAnsi="Times New Roman"/>
          <w:sz w:val="20"/>
          <w:szCs w:val="20"/>
        </w:rPr>
        <w:t>Cap’tain Jack, je vous cherchais ! Ca y est, je l’ai déchiffré !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p’tain Jack -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acrebleu ! Alors ?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rnélius - </w:t>
      </w:r>
      <w:r>
        <w:rPr>
          <w:rFonts w:cs="Times New Roman" w:ascii="Times New Roman" w:hAnsi="Times New Roman"/>
          <w:sz w:val="20"/>
          <w:szCs w:val="20"/>
        </w:rPr>
        <w:t>Eh bien, comme vous le pensiez Capitaine, ce parchemin est le sésame qui mène au trésor de Barbe-Imberbe !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p’tain Jack -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Ah ! Ah ! Ah ! </w:t>
      </w:r>
      <w:r>
        <w:rPr>
          <w:rFonts w:cs="Times New Roman" w:ascii="Times New Roman" w:hAnsi="Times New Roman"/>
          <w:sz w:val="20"/>
          <w:szCs w:val="20"/>
        </w:rPr>
        <w:t>J’en étais sûr ! Tu te rends compte, Cornélius, je vais être riche ! Barbe-Imberbe était le plus grand pirate de son temps. Sa fortune était fabuleuse..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rnélius - </w:t>
      </w:r>
      <w:r>
        <w:rPr>
          <w:rFonts w:cs="Times New Roman" w:ascii="Times New Roman" w:hAnsi="Times New Roman"/>
          <w:sz w:val="20"/>
          <w:szCs w:val="20"/>
        </w:rPr>
        <w:t>Encore faudra t-il la récupérer. Cela risque de ne pas être simple !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p’tain Jack -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urquoi ?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rnélius - </w:t>
      </w:r>
      <w:r>
        <w:rPr>
          <w:rFonts w:cs="Times New Roman" w:ascii="Times New Roman" w:hAnsi="Times New Roman"/>
          <w:sz w:val="20"/>
          <w:szCs w:val="20"/>
        </w:rPr>
        <w:t>Parce que l’île est située en plein cœur du Triangle des Bermudes, et que c’est l’endroit le plus mystérieux de la planète ! Ouragan, tempête, typhon s’y donnent régulièrement rendez-vous. Nous pouvons nous attendre à tout ! Le parchemin parle de sirènes, d’indigènes... Il ne suffira pas de trouver l’île, encore faudra-t-il en revenir !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p’tain Jack -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e sois pas défaitiste, Cornélius, et sache que ceux qui fuient face au danger, je les accroche moi-même en haut du grand mât ! Nous la trouverons cette île, foi de Captain Jack, et nous en reviendrons riches, immensément riches ! ! ! Dis-moi plutôt ce qui est écrit là !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rnélius - </w:t>
      </w:r>
      <w:r>
        <w:rPr>
          <w:rFonts w:cs="Times New Roman" w:ascii="Times New Roman" w:hAnsi="Times New Roman"/>
          <w:sz w:val="20"/>
          <w:szCs w:val="20"/>
        </w:rPr>
        <w:t>Sur mon île au trésor, Au départ de l’été, Sur la plage des trois cocotiers, Le soleil se couche sur l’or !… Le départ de l’été, c’est à dire le 21 juin ; le soleil en se couchant indiquera l’emplacement du trésor !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p’tain Jack -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 21 juin, corne de bouc, ça ne nous laisse guère de temps ! Le bateau est prêt, mais il faut encore engager l’équipage. Après ça, nous ferons route vers le Triangle des Bermudes, et nous devrons atteindre l’île rapidement. Et après, à nous le trésor !!! Tiens, laisse-moi toucher ta bosse que ça nous porte chance !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rnélius - </w:t>
      </w:r>
      <w:r>
        <w:rPr>
          <w:rFonts w:cs="Times New Roman" w:ascii="Times New Roman" w:hAnsi="Times New Roman"/>
          <w:sz w:val="20"/>
          <w:szCs w:val="20"/>
        </w:rPr>
        <w:t>Tout à fait, Capitaine ! Heu, pour l'équipage, je sais qu’il y a des nouveaux marins en ville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p’tain Jack -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’accord !… Eh bien ! Qu’est-ce que tu attends ?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Cornélius - </w:t>
      </w:r>
      <w:r>
        <w:rPr>
          <w:rFonts w:cs="Times New Roman" w:ascii="Times New Roman" w:hAnsi="Times New Roman"/>
          <w:sz w:val="20"/>
          <w:szCs w:val="20"/>
        </w:rPr>
        <w:t>J’y vais, Capitaine !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Cornélius va sonner la cloche…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CENE 3 : L'engagement de l'équipage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Cap’tain Jack, Cornélius, l’équipage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p’tain Jack -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 Capitaine Jack recrute un bon équipage pour son navire Yémanja. Qui est volontaire pour tenir le rôle des hardis marins partant à la chasse aux trésors ?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Questions pour le choix 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 - Quel océan as-tu déjà traversé ?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-  Quel est ton port d’attache ?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-  Tu peux me citer le nom d’une étoile ?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 - </w:t>
      </w:r>
      <w:r>
        <w:rPr>
          <w:rFonts w:cs="Times New Roman" w:ascii="Times New Roman" w:hAnsi="Times New Roman"/>
          <w:spacing w:val="-2"/>
          <w:sz w:val="20"/>
          <w:szCs w:val="20"/>
        </w:rPr>
        <w:t>Qui connais-tu dans la piraterie ? Avec quel capitaine as-tu déjà navigué ?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-  Toi, quelle est ta spécialité en cuisine ?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 - Jack Unoreille ! Comment ça va mon gars ? Allez, monte !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 - Toi, combien tu mesures ?............ Pour un mousse ça ira !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Au premier qui oublie dans les réponses 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Quand on s'adresse à moi on dit  "Capitaine"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Au fur et à mesure qu’ils arrivent sur scène, Cornélius costume, maquille et briffe rapidement les enfants-pirates volontaires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Retour sur scène, le capitaine s’assoit sur sa chaise : Lumière quai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p’tain Jack -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i le costaud</w:t>
      </w:r>
      <w:r>
        <w:rPr>
          <w:rFonts w:cs="Times New Roman" w:ascii="Times New Roman" w:hAnsi="Times New Roman"/>
          <w:i/>
          <w:sz w:val="20"/>
          <w:szCs w:val="20"/>
        </w:rPr>
        <w:t xml:space="preserve"> (Jack’Umbras.)</w:t>
      </w:r>
      <w:r>
        <w:rPr>
          <w:rFonts w:cs="Times New Roman" w:ascii="Times New Roman" w:hAnsi="Times New Roman"/>
          <w:sz w:val="20"/>
          <w:szCs w:val="20"/>
        </w:rPr>
        <w:t xml:space="preserve"> viens par ici ! Mets-toi devant moi et aide-moi à enlever mes bottes, ça’m’gratte !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Ah ça va mieux !… ça sent la mer, hein ?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vanish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our lire la suite, commandez le Cahier de Théâtre n°25</w:t>
      </w:r>
      <w:bookmarkStart w:id="0" w:name="_PictureBullets"/>
      <w:bookmarkEnd w:id="0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8391" w:h="11906"/>
      <w:pgMar w:left="1134" w:right="1134" w:gutter="0" w:header="720" w:top="1134" w:footer="561" w:bottom="1134"/>
      <w:pgNumType w:start="1"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Alternative">
    <w:altName w:val="Cambria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Calibri" w:cs="Arial"/>
      <w:spacing w:val="-2"/>
      <w:sz w:val="20"/>
      <w:szCs w:val="20"/>
      <w:lang w:val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character" w:styleId="Hps">
    <w:name w:val="hps"/>
    <w:basedOn w:val="Policepardfaut"/>
    <w:qFormat/>
    <w:rPr/>
  </w:style>
  <w:style w:type="character" w:styleId="TitreCar">
    <w:name w:val="Titre Car"/>
    <w:basedOn w:val="Policepardfau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ubtitle">
    <w:name w:val="Subtitle"/>
    <w:basedOn w:val="Titre"/>
    <w:next w:val="TextBody"/>
    <w:qFormat/>
    <w:pPr>
      <w:jc w:val="center"/>
    </w:pPr>
    <w:rPr>
      <w:i/>
      <w:iCs/>
      <w:sz w:val="28"/>
      <w:szCs w:val="28"/>
    </w:rPr>
  </w:style>
  <w:style w:type="paragraph" w:styleId="Contenuducadre">
    <w:name w:val="Contenu du cadre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0:03:00Z</dcterms:created>
  <dc:creator>Mr Martin</dc:creator>
  <dc:description/>
  <dc:language>en-US</dc:language>
  <cp:lastModifiedBy>Mr Martin</cp:lastModifiedBy>
  <dcterms:modified xsi:type="dcterms:W3CDTF">2015-06-22T07:10:00Z</dcterms:modified>
  <cp:revision>26</cp:revision>
  <dc:subject/>
  <dc:title/>
</cp:coreProperties>
</file>