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/>
          <w:bCs/>
          <w:i/>
          <w:iCs/>
          <w:color w:val="000000"/>
          <w:sz w:val="36"/>
          <w:szCs w:val="36"/>
        </w:rPr>
        <w:t xml:space="preserve">Thérapie et confessions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Jean-Paul Le Guénic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Cette pièce a été créée le 2 décembre 2013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4"/>
          <w:szCs w:val="24"/>
          <w:u w:val="none"/>
        </w:rPr>
        <w:t xml:space="preserve">au Petit Théâtre de Vallières de Clermont-Ferrand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4"/>
          <w:szCs w:val="24"/>
          <w:u w:val="none"/>
        </w:rPr>
        <w:t xml:space="preserve">par la Compagnie « Hors la loi »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sz w:val="24"/>
          <w:szCs w:val="24"/>
          <w:u w:val="none"/>
        </w:rPr>
        <w:t xml:space="preserve">avec la distribution suivante 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sz w:val="24"/>
          <w:szCs w:val="24"/>
          <w:u w:val="none"/>
        </w:rPr>
        <w:t xml:space="preserve">Pascal PILAT :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Claud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Jean-Claude MARTIN :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Frère Robert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Mise en scène 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Patrick GAY-BELLIL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Régie son et lumière 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Rachel GAILLARD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Décor 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Dan PARIGOT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Costumes 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athy PARIGOT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7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/>
          <w:bCs/>
          <w:sz w:val="24"/>
          <w:szCs w:val="24"/>
        </w:rPr>
        <w:t xml:space="preserve">Personnages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Deux hommes d’âge mûr 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Claude, </w:t>
      </w:r>
      <w:r>
        <w:rPr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le psychiatr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Frère Robert, </w:t>
      </w:r>
      <w:r>
        <w:rPr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le moin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Lieu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Toutes les scènes se déroulent en décor unique dans la cellule assez dépouillée de Frère Robert au sein d’une abbaye que nous ne nommerons pas. On sait qu’elle se situe à quelques centaines de kilomètres du domicile de Claude, près d’une commune que nous nommerons Saint-Michel (comme il en existe des dizaines en France)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Commentaires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En termes de repères temporels, nous noterons les horaires des offices principaux de cette abbaye qui sont 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- 4h00 pour vigiles (aussi appelé matines),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- 7h15 pour laudes,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- 9h30 pour tierce,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- 12h15 pour sexte,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- 14h15 pour none,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- 18h00 pour vêpres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- 20h00 pour complies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Tous ces offices étant entrecoupés outre les repas, de travaux, de lectures et de méditation personnelle. L’heure du coucher est traditionnellement vers 21h30.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8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La scène représente la cellule d'un moine dans sa sobriété et son dénuement : une table, une chaise, un lit avec une paillasse dans un coin, à côté un tabouret, une croix accrochée au mur. Une fenêtre donnant sur un paysage de montagne. Deux hommes: un moine dans sa robe de bure qui entre dans la cellule et voit un homme, d'allure sportive et moderne, dans une tenue décontractée de bonne coupe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Scène 1 : Jour 1 : entre 14h30 et 15h00 (après none)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Mes excuses, je vous ai fait attendre, je sors de l’office de none et j’ai un peu de temps avant les vêpres.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(Il fixe Claude.)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Nous nous connaissons, je crois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Bonjour Robert, ou bien devrais-je plutôt vous appeler Frère Robert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Tout dépend si vous vous adressez au Frère ou à l’ancien ami. Alors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lors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Qu’êtes-vous donc devenu depuis…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Depuis la fac de psycho ? … Le temps a passé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ui, il passe et nous ne pouvons l’arrêter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’est spécial, vous ne trouvez pas, de se retrouver là, tous les deux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omme quand nous fréquentions les mêmes lieux, vous vous souvenez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Nous étions voisins de cours je crois, les mêmes copains, les filles aussi. Vous plaisiez beaucoup je crois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h ! Je n’ai jamais eu votre ardeur ni votre charme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Isabelle, la petite Isabelle… Elle et vous… Il y avait quelque chose n’est ce pas ?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9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 xml:space="preserve">Pour elle peut-être… Elle était gracieuse, esthétique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Gracieuse, esthétique… le terme que vous utilisiez à l’époque était plutôt charmante, voire envoûtante il me semble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Ma vie d’aujourd’hui l’est tout autant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Envoûtante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Non…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(Il sourit.)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Je parlais surtout de grâce et d’esthétique. Vous concernant, j’ai su quand même que vous aviez fait médecine après psycho, que vous avez réussi dans la vie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ui, comme ça, vu de loin, je pense qu’on peut dire ça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Vu de loin… Le père Abbé qui vous a autorisé à me rencontrer m’a dit que vous étiez un psychiatre de renom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’est exact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Que vos études et vos pratiques faisaient référence…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 coup sûr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Et que c’est pour cela que nous vous avons permis d’accéder à notre Abbaye.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(Il sourit.)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Vous êtes une sorte d’éminence de la profession si j’ai bien compris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Éminence… Je vois que votre sens de l’humour est intact. Me comparer à un cardinal, en ce lieu, quelle élégance mon cher Robert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Votre esprit est toujours aussi agile, c’est agréable !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(Ils sourient tous les deux.)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Vous êtes marié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Divorcé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Désolé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h ! Vous savez, ça arrive aux meilleurs ! Et puis ça permet de vivre plusieurs vies en une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10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 xml:space="preserve">Et qu’est-ce qui me vaut l’honneur de votre visite ? Ce ne sont pas seulement les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 xml:space="preserve">retrouvailles complices avec un… « vieux camarade » de fac qui vous auront poussé à…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Qu’est ce que le père Abbé vous a dit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Eh bien ! Que vous vouliez m’interviewer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Mais encore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Que j’étais déchargé de certains travaux entre les offices pour passer ce temps avec vous. Combien de temps au juste durera l’interview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Je parlerais plutôt d’écoute ou d’un échange plutôt que d’interview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Pour une de vos études. Eh bien ! J’en accepte l’augure mais j’aimerais que vous m’éclairiez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Sacrée gageure que d’éclairer celui qui a choisi une vie contemplative.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(Un silence.)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Mais bon, soit, je relève le défi et je vais vous éclairer… ou t’éclairer. Car peut-être avant tout, pouvons-nous à nouveau nous tutoyer ? Qu’en penses-tu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J’aimerais juste avant, que vous me précisiez réellement dans quel cadre se situe cette rencontre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Un cadre professionnel et peut-être aussi personnel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Personnel…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n verra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Frère Robert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'est-à-dire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laud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J’y viens mais il faut juste que je te dise quelque chose avant… Il faut que je te parle de lui…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(Il regarde vers la croix.)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Je l’ai perdu en route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strike w:val="false"/>
          <w:dstrike w:val="false"/>
          <w:sz w:val="24"/>
          <w:szCs w:val="24"/>
          <w:u w:val="none"/>
        </w:rPr>
        <w:t>Pour lire la suite, commandez le Cahier de Théâtre n°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altName w:val="Times New Roman PSMT"/>
    <w:charset w:val="00"/>
    <w:family w:val="roman"/>
    <w:pitch w:val="default"/>
  </w:font>
  <w:font w:name="Times New Roman">
    <w:altName w:val="Times New Roman P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46:48Z</dcterms:created>
  <dc:creator>BXL LH</dc:creator>
  <dc:description/>
  <dc:language>en-US</dc:language>
  <cp:lastModifiedBy/>
  <cp:revision>0</cp:revision>
  <dc:subject/>
  <dc:title/>
</cp:coreProperties>
</file>