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36"/>
          <w:szCs w:val="36"/>
        </w:rPr>
        <w:t xml:space="preserve">PASSEPORT POUR </w:t>
      </w: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36"/>
          <w:szCs w:val="36"/>
          <w:u w:val="none"/>
        </w:rPr>
        <w:t xml:space="preserve">PASSE-MURAILL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Véronique VIGERI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Personnage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10 enfants âgés de 7 à 11 ans environ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La distribution est modulabl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Les enfants en France (par ordre d’apparition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sz w:val="24"/>
          <w:szCs w:val="24"/>
          <w:u w:val="none"/>
        </w:rPr>
        <w:t xml:space="preserve">Récitant,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utin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oé,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Soeur de Gabriel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ntoine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copain de Gabriel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om,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voisin de Gabriel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Lilou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déjà à l’école des sorcier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Les 3 garçons font du hand ensembl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Les enfants à l’étranger (par ordre d’apparition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Benin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: Amidou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hine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: Ping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Etats-Unis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: Kelly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Professeur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: Mme Montouroug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e lieu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’action se situe de nos jours, en France, au début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Décor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e plus simple possible, du fait des changements de lieux successif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’action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veut entrer à l’Ecole des Sorciers de Passe-Muraille mais pour cela il doit trouver la formule magique complète. Le grimoire, qu’il a trouvé dans le grenier de sa nouvelle maison, devrait l’aider mais la dernière page a disparu. Heureusement, il contient les noms des anciens propriétaires. A l’aide d’une élève de l’école de magie, de ses deux meilleurs amis et de sa soeur, il part à la recherche de son « Passeport pour Passe-Muraille »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53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Acte I – Scène 1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Récitant - Lutin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Il était une fois, dans un quartier tout proche de chez nous, tellement proche que ça pourrait se passer ici à Clermont-Ferrand, un jeune garçon dont la curiosité allait lui jouer un drôle de tour. Ce garçon s’appelait Gabriel et avait une soeur prénommée Zoé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Gabriel est assis par terre et feuillette un gros livr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Zoe tourne en sautillant autour de lui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Waahouuu... C’est incroyable... Ils ne vont jamais me croire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oé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Qu’est-ce qu’ils ne voudront pas croire ? Dis ? Qu’est-ce qu’ils ne voudront pas croire ? Hein ? Qu’est-ce qu’ils ne voudront pas croire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refermant le livre qu’il tenait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aisse-moi tranquille Zoé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Arrivée d’Antoin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Salut Gabriel, Salut Zoé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oé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toujours sautillant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Bonjour Antoine. Tu sais, Gabriel, il a dit que vous allez pas le croir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oé ! Laisse-moi tranquille, je t’ai dit ! C’est rien, Antoine... rien, c’est juste que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oé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Ben si tu l’as dit ! Hein ! Tu l’as dit ? T’as même fait « Waahouuu »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aisse-le Zoé ! Alors, Gabriel, c’est quoi tout ce mystère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Non, laisse tomber. D’abord, il est où Tom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Il nous attend dehors... Bon, tu viens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ui, oui. J’arrive... mais j’ai encore un truc à faire. Je vous rejoins dans deux minutes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Non, mais grouille-toi ! Si tu crois que l’entraîneur va nous sélectionner pour le prochain match de hand si on arrive en retard !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54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Bon ça va, j’ai compris... ça attendra ! De toute façon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On s’en fiche ! Grouille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Zoé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’es en retard... t’es en retard... t’es en retard... lalalalère…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Zoé ! Ca suffit ! N’empêche qu’il m’arrive un truc et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t quoi ? Tu vas encore nous raconter une de tes histoires que t’as lue dans tes bouquins ? Que t’es le petit fils de Dracula, ou que dans une vie précédente, tu étais Empereur du Japon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Non, non ! Mais, tu vois bien... A chaque fois, c’est pareil ! J’essaie de vous dire quelque chose, mais vous ne me croyez jamais. Je l’savais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Mais c’est de ta faute aussi ! On sait jamais si on peut te croire ou non ! Alors, c’est quoi cette fois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Ben... en fait... non, c’est bon, laisse tomber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/>
          <w:bCs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Ça, tu l’as déjà dit ! Alors, non, on laisse pas tomber. Mais on y va, sinon on va se faire étriper par Tom... et par l’entraîneur, si jamais on survit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Gabriel va cacher le livre discrètement avant de sortir avec Antoin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Noir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Récitant - Lutin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D’accord, la curiosité de Gabriel était terrible, mais il avait aussi tendance à s’inventer des histoires. Et bien sûr, ses copains commençaient vraiment à douter de tout ce qu’il pouvait leur raconter. Pourtant, des fois, c’est bien quand on raconte des histoires, non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me Montourouge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qui ne fait que passer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ais où est donc encore passé ce galopin ? Il me semblait bien avoir entendu sa voix ! Vous n’auriez pas vu un petit lutin, tout habillé en vert ? Non ? Aaahh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>(Soupir.)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..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Scène 2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Retour de Gabriel, Antoine, Tom, Zoé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’était génial aujourd’hui ! T’as vu ce shoot ! Et boum ! En plein dans le filet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uais, bon, ça va ! On l’saura que t’as marqué le dernier but ! Tu vas pas nous souler avec ton super shoot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om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uais, c’est vrai ça... tu nous soules à force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Bon, mais t’avais pas un truc à nous dire tout à l’heure 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Arrivée discrète de Zoé qui se cache pour écouter les garçons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T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om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hahaha... lui ? Un truc à nous dire ? Du genre, vous savez pas les gars, eh ben ! Ma grand-mère, c’était l’arrière-petite-fille d’Anastasia ou… qu’elle était une des seules survivantes du Titanic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ntoine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u vois, y a pas que moi qui le dis ! Il n’y a qu’à toi qu’il arrive des trucs pas possibles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ui mais cette fois, c’est différent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om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Différent de quoi ? Du jour où tu nous as fait croire que tu avais gagné deux places pour aller voir la grande finale du match de hand aux Jeux Olympiques de Londres ou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abriel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à, c’était pas ma faute ! Quand ils ont su que j’avais pas 18 ans, ils ont donné les places à quelqu’un d’autre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om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ais bien sûr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oé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(entrant sur scène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’est même pas vrai ! D’abord, c’est Maman qu’a pas voulu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om -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iens Zoé ! On écoute aux portes maintenant ? File 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Zoé fait semblant de partir mais revient discrètement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sz w:val="24"/>
          <w:szCs w:val="24"/>
          <w:u w:val="none"/>
        </w:rPr>
        <w:t>Pour lire la suite, commandez le Cahier de Théâtre n°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altName w:val="Times New Roman PS"/>
    <w:charset w:val="00"/>
    <w:family w:val="roman"/>
    <w:pitch w:val="default"/>
  </w:font>
  <w:font w:name="Times New Roman">
    <w:altName w:val="Times New Roman PSMT"/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56:08Z</dcterms:created>
  <dc:creator>BXL LH</dc:creator>
  <dc:description/>
  <dc:language>en-US</dc:language>
  <cp:lastModifiedBy/>
  <cp:revision>0</cp:revision>
  <dc:subject/>
  <dc:title/>
</cp:coreProperties>
</file>