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Moi, je parie qu’elle s’est suicidée !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Tu n’en sais rien…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Allons donc…Il paraît qu’on l’a retrouvée avec des cailloux plein les poches ! Peux-tu m’expliquer comment on pourrait se noyer accidentellement après avoir volontairement rempli ses poches de cailloux.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ond fossoyeur - </w:t>
      </w:r>
      <w:r>
        <w:rPr>
          <w:rFonts w:cs="Times New Roman"/>
          <w:sz w:val="24"/>
          <w:szCs w:val="24"/>
        </w:rPr>
        <w:t>Elle avait des poches sa robe ?</w:t>
      </w:r>
    </w:p>
    <w:p>
      <w:pPr>
        <w:pStyle w:val="Normal"/>
        <w:spacing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Pour y mettre des cailloux, oui !</w:t>
      </w:r>
    </w:p>
    <w:p>
      <w:pPr>
        <w:pStyle w:val="Normal"/>
        <w:spacing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Tu es sûr que sa robe avait des poches ?</w:t>
      </w:r>
    </w:p>
    <w:p>
      <w:pPr>
        <w:pStyle w:val="Normal"/>
        <w:spacing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C’est ce que j’ai cru entendre !</w:t>
      </w:r>
    </w:p>
    <w:p>
      <w:pPr>
        <w:pStyle w:val="Normal"/>
        <w:spacing w:before="0" w:after="120"/>
        <w:ind w:left="0" w:right="74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Une robe avec des poches ??? Ah bon !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La lumière des projecteurs s’éloigne lentement.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Tout en jouant, les comédiens doivent se déplacer pour la rattraper. </w:t>
      </w:r>
    </w:p>
    <w:p>
      <w:pPr>
        <w:pStyle w:val="Normal"/>
        <w:tabs>
          <w:tab w:val="clear" w:pos="709"/>
          <w:tab w:val="left" w:pos="3005" w:leader="none"/>
        </w:tabs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i/>
          <w:sz w:val="24"/>
          <w:szCs w:val="24"/>
        </w:rPr>
        <w:t>Les décors se mettent à trembler.</w:t>
        <w:tab/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La vérité, c’est que si la morte n’avait point été une dame de qualité, eh bien c’est en terre païenne qu’on serait en train de creuser son trou en ce moment.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De quoi te plains-tu ? La terre y est moins tendre, le travail y serait plus pénible.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Noir. 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Ça veut dire que les grands de ce monde sont mieux encouragés que nous à se pendre ou à se noyer.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Ce n’est point notre souci. Notre métier est de creuser des trous pour y enterrer les corps de ceux qui sont décédés.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Bruit soudain, chute d’un objet lourd, semblable à une explosion.</w:t>
        <w:tab/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La lumière revient de manière anarchique.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i/>
          <w:sz w:val="24"/>
          <w:szCs w:val="24"/>
        </w:rPr>
        <w:t>Antigone apparaît, avec dans les mains le cadavre de son frère.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Messieurs, excusez-moi de vous déranger, l’un d’entre vous aurait-il l’amabilité de me prêter une pelle et une pioche ?</w:t>
      </w:r>
    </w:p>
    <w:p>
      <w:pPr>
        <w:pStyle w:val="Normal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Qui êtes-vous ?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Je suis Antigone.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Antigone ?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Antigone ?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Oui je suis Antigone.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L’Antigone de…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Il n’en existe qu’une.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Qu’est-ce que vous faites là ?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Je cherche une sépulture pour enterrer mon frère Polynice.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Ici ?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Vous êtes fossoyeurs ?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Oui, oui …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Ça oui… Pour être fossoyeur, on est fossoyeur, vous trouverez pas plus fossoyeurs que nous dans les parages.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J’ai besoin de vous. Mes deux frères sont morts. L’un a eu des funérailles solennelles, tandis que l’autre, Polynice, dont je promène les restes, a été condamné par le roi Créon a…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Antigone, c’est pas ici. Antigone, c’est dans la salle d’à coté que cela se joue. Vous n’êtes pas sur le bon plateau. Vous faites erreur.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Je veux enterrer mon frère.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Pas ici ! Ici, nous sommes chez Hamlet, scène 1 de l’acte 5 ! La fameuse scène des fossoyeurs ! Allez, rentrez chez vous et laissez-nous travailler.</w:t>
      </w:r>
    </w:p>
    <w:p>
      <w:pPr>
        <w:pStyle w:val="Normal"/>
        <w:spacing w:lineRule="auto" w:line="240"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Nous ne sommes pas du même monde.</w:t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Ni de la même époque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Il faut que j’enterre mon frère… C’est pour ça que je suis là ! J’ai besoin de vous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oi, ça fait des millénaires que je traîne le cadavre de mon pauvre frère. 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 veux seulement lui offrir une sépulture convenable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ne sépulture, rien d’autre. 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otre métier ne consiste-t-il pas à enterrer le corps des personnes qui sont décédées ?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Si… mais…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On ne travaille pas comme ça. Nous ne prenons pas n’importe qui.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Ni n’importe quoi.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Ni n’importe comment. Nous sommes des professionnels.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Exigeants et rigoureux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Un de plus, un de moins, qu’est-ce que c’est pour vous ? Dès que je l’aurais fait, je m’en irai. Je n’en ai pas pour longtemps. Prêtez-moi une bêche. C’est juste pour creuser un petit trou. Après j’en aurai fini avec cette tragédie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réon et les autres, ils pourront chercher… ils trouveront pas. Ils trouveront jamais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C’est n’importe quoi ! Vous n’allez tout de même pas enterrer votre frère chez nous. Faut pas déconner !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tigone chez Hamlet ! Quelle idée !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ons, retournez chez vous et laissez nous achever notre scène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Prêtez moi une pelle une pioche une bêche, je me débrouillerai…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C’est la pauvre Ophélie qu’on attend… Allez, allez… soyez raisonnable… vous êtes égarée, ici c’est notre univers, pas le vôtre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Retournez dans votre monde.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Rentrez chez vous !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On vous attend là-bas.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Je ne veux plus les voir ! </w:t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Pourquoi ?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Ils me font chier !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On veut bien le croire… mais, c’est pas une raison !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Moi aussi des fois il m’arrive de penser…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De penser ?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De penser qu’ils me font chier, tous… J’ai envie de tout plaquer...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Oh ! Tu emploies de ces mots…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Et vous ne le faites pas !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Oh non !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Vous ne vous révoltez pas?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On se contente de râler. Nous sommes comme tout le monde !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M’étonne pas !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Chacun à sa place. 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Et à chacun, sa place. 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Je n’en aurai pas pour longtemps, allez, vous pouvez bien me prêter quelques outils… Je m’en irai après, promis.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Qu’est-ce qui a bien pu vous mettre cette idée dans la tête ?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Prêtez-moi vos outils.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D’où vous est venue cette idée farfelue ?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S’il vous plaît ?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Vous vous êtes échappée.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Vous êtes en fugue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Je voudrais vous y voir, vous à ma place ! Vous savez ce qui m’attend là-bas ? Enterrée vivante. Voilà comment je finirai. 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Enterrée vivante ?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C’est écrit comme ça !</w:t>
      </w:r>
    </w:p>
    <w:p>
      <w:pPr>
        <w:pStyle w:val="Normal"/>
        <w:spacing w:lineRule="auto" w:line="240" w:before="0" w:after="120"/>
        <w:ind w:left="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Ecrit par qui ?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C’est écrit.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Alors si c’est écrit… On ne peut rien faire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Vous êtes résignés, pas moi. 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 ne veux plus ça… J’en ai marre… Je veux en finir avec ce mythe de merde.</w:t>
      </w:r>
    </w:p>
    <w:p>
      <w:pPr>
        <w:pStyle w:val="Normal"/>
        <w:spacing w:lineRule="auto" w:line="240" w:before="0" w:after="0"/>
        <w:ind w:left="0" w:right="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’ils aillent se faire foutre, tous !</w:t>
      </w:r>
    </w:p>
    <w:p>
      <w:pPr>
        <w:pStyle w:val="Normal"/>
        <w:spacing w:lineRule="auto" w:line="240" w:before="0" w:after="0"/>
        <w:ind w:left="0" w:right="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Ils n’iront pas…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J’en peux plus d’être Antigone et de me trimballer le cadavre de mon frère… Je veux l’enterrer une bonne fois pour toute… et en finir !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Elle est devenue folle !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fossoyeur -</w:t>
      </w:r>
      <w:r>
        <w:rPr>
          <w:rFonts w:cs="Times New Roman"/>
          <w:sz w:val="24"/>
          <w:szCs w:val="24"/>
        </w:rPr>
        <w:t xml:space="preserve"> Elle a fumé la moquette.</w:t>
      </w:r>
    </w:p>
    <w:p>
      <w:pPr>
        <w:pStyle w:val="Normal"/>
        <w:spacing w:before="0" w:after="120"/>
        <w:ind w:left="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er fossoyeur -</w:t>
      </w:r>
      <w:r>
        <w:rPr>
          <w:rFonts w:cs="Times New Roman"/>
          <w:sz w:val="24"/>
          <w:szCs w:val="24"/>
        </w:rPr>
        <w:t xml:space="preserve"> Ou le rideau. Allez ma petite dame, retournez chez vous.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e -</w:t>
      </w:r>
      <w:r>
        <w:rPr>
          <w:rFonts w:cs="Times New Roman"/>
          <w:sz w:val="24"/>
          <w:szCs w:val="24"/>
        </w:rPr>
        <w:t xml:space="preserve"> Avec tout ce qui se passe en ce moment, je ne voudrais surtout pas louper une telle opportunité. </w:t>
      </w:r>
    </w:p>
    <w:p>
      <w:pPr>
        <w:pStyle w:val="Normal"/>
        <w:spacing w:lineRule="auto" w:line="240" w:before="0" w:after="0"/>
        <w:ind w:left="0" w:right="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312"/>
        <w:jc w:val="right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Vous pouvez lire la suite en commandant le Cahier de théâtre N° 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37:57Z</dcterms:created>
  <dc:creator>bb et xav lh</dc:creator>
  <dc:description/>
  <dc:language>en-US</dc:language>
  <cp:lastModifiedBy/>
  <cp:revision>0</cp:revision>
  <dc:subject/>
  <dc:title/>
</cp:coreProperties>
</file>