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463040" cy="1457960"/>
                <wp:effectExtent l="67945" t="100965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TIT THEATR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Button">
                          <a:avLst>
                            <a:gd name="adj" fmla="val 117529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6pt;width:115.15pt;height:1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TIT THEATRE</w:t>
                      </w:r>
                    </w:p>
                  </w:txbxContent>
                </v:textbox>
                <v:path textpathok="t"/>
                <v:textpath on="t" fitshape="t" string="PETIT THEATRE" style="font-family:&quot;Arial Black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rFonts w:cs="Arial Black" w:ascii="Arial Black" w:hAnsi="Arial Black"/>
          <w:b/>
          <w:color w:val="FF0000"/>
          <w:sz w:val="32"/>
        </w:rPr>
        <w:t>DE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VALLIERES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  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rue Volney --- 63000 Clermont-Ferrand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Remplissez ce bon de commande, imprimez le et faites le nous parvenir accompagné de votre règlement par chèque à l’ordre de « Petit Théâtre de Vallières 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BON DE COMMANDE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9"/>
        <w:gridCol w:w="2234"/>
        <w:gridCol w:w="22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hier de théâtre N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ntit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x unitai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à rég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ontant total de la comman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rais d’expédition (se reporter au tableau ci-dessous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DRESSE D’ EXPEDITION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/>
        <w:t>Nom………………………………………. Prénom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se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de postal……………………………….. Ville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él ……………………………………….. @....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et signatu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15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0"/>
      </w:tblGrid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is d’expédi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s tarifs sont susceptibles d’être modifiés par la poste sans préavi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hier 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,30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ou 3 cahiers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,15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à 7 cahiers 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,05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à 13 cahiers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,35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à 20 cahiers 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,2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22:00Z</dcterms:created>
  <dc:creator>Helene</dc:creator>
  <dc:description/>
  <cp:keywords/>
  <dc:language>en-US</dc:language>
  <cp:lastModifiedBy>Serge</cp:lastModifiedBy>
  <dcterms:modified xsi:type="dcterms:W3CDTF">2010-09-05T08:59:00Z</dcterms:modified>
  <cp:revision>4</cp:revision>
  <dc:subject/>
  <dc:title/>
</cp:coreProperties>
</file>