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FF0000"/>
          <w:sz w:val="16"/>
          <w:szCs w:val="16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321435" cy="875665"/>
            <wp:effectExtent l="0" t="0" r="0" b="0"/>
            <wp:docPr id="1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FICHE D’ENGAGEMENT</w:t>
      </w:r>
    </w:p>
    <w:p>
      <w:pPr>
        <w:pStyle w:val="Normal"/>
        <w:spacing w:lineRule="auto" w:line="120"/>
        <w:ind w:right="238" w:hanging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– RENCONTRE  "COURTES DE THEATRE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RMONT-FERRAND –29 ET 30 SEPTEMBRE 2012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imprimer et à retourner pour le 30 juin 2012 à Jean-Claude MARTIN, Petit Théâtre de Vallières, 1, rue Volney, 63000 CLERMONT-FERRAND) accompagnée du règlement (50%) par chèque à l'ordre de "Petit Théâtre de Vallières" pour vos repas si vous souhaitez prendre les repas en commun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 DE LA TROUP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RESPONSABL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PHON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 DE REPAS A RETENIR SAMEDI SOIR: </w:t>
      </w:r>
      <w:r>
        <w:rPr>
          <w:rFonts w:cs="Arial" w:ascii="Arial" w:hAnsi="Arial"/>
          <w:sz w:val="20"/>
          <w:szCs w:val="20"/>
        </w:rPr>
        <w:t>(15,00 E bois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t café compris)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BRE DE REPAS A RETENIR DIMANCHE MIDI: </w:t>
      </w:r>
      <w:r>
        <w:rPr>
          <w:rFonts w:cs="Arial" w:ascii="Arial" w:hAnsi="Arial"/>
          <w:sz w:val="20"/>
          <w:szCs w:val="20"/>
        </w:rPr>
        <w:t>(15,00 E boisson et café compris)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TACLE PRESENTE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R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EUR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EUR EN SCENE: 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UME: </w:t>
      </w:r>
      <w:r>
        <w:rPr>
          <w:rFonts w:cs="Arial" w:ascii="Arial" w:hAnsi="Arial"/>
          <w:sz w:val="20"/>
          <w:szCs w:val="20"/>
        </w:rPr>
        <w:t>(2 lignes maximum)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EE LA PLUS EXACTE POSSIBLE: 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 DE COMEDIEN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ICULARI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VOUS  PRESENTEZ UN DEUXIEME SPECTACLE, UTILISEZ LE VERSO DE CETTE F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0:00Z</dcterms:created>
  <dc:creator>Florent Duchalet</dc:creator>
  <dc:description/>
  <dc:language>en-US</dc:language>
  <cp:lastModifiedBy>Florent Duchalet</cp:lastModifiedBy>
  <dcterms:modified xsi:type="dcterms:W3CDTF">2012-11-14T10:52:00Z</dcterms:modified>
  <cp:revision>3</cp:revision>
  <dc:subject/>
  <dc:title/>
</cp:coreProperties>
</file>