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– RENCONTRE  "COURTES DE THEATRE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MONT-FERRAND –29 ET 30 SEPTEMBR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2ème SPECTACLE PRESENTE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EUR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EUR EN SCENE: 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UME: </w:t>
      </w:r>
      <w:r>
        <w:rPr>
          <w:rFonts w:cs="Arial" w:ascii="Arial" w:hAnsi="Arial"/>
          <w:sz w:val="20"/>
          <w:szCs w:val="20"/>
        </w:rPr>
        <w:t>(2 lignes maximum)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EE LA PLUS EXACTE POSSIBLE: 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E COMEDIEN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ICULARI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3ème SPECTACLE PRESENTE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EUR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EUR EN SCENE: 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UME: </w:t>
      </w:r>
      <w:r>
        <w:rPr>
          <w:rFonts w:cs="Arial" w:ascii="Arial" w:hAnsi="Arial"/>
          <w:sz w:val="20"/>
          <w:szCs w:val="20"/>
        </w:rPr>
        <w:t>(2 lignes maximum)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EE LA PLUS EXACTE POSSIBLE: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E COMEDIEN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ICULARI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*  *  *  *  *  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I VOUS AVEZ UN MESSAGE PARTICULIER A NOUS TRANSMETTRE, UTILISEZ CET EMPLACEMENT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2:00Z</dcterms:created>
  <dc:creator>Florent Duchalet</dc:creator>
  <dc:description/>
  <dc:language>en-US</dc:language>
  <cp:lastModifiedBy>Florent Duchalet</cp:lastModifiedBy>
  <dcterms:modified xsi:type="dcterms:W3CDTF">2012-11-14T10:52:00Z</dcterms:modified>
  <cp:revision>2</cp:revision>
  <dc:subject/>
  <dc:title/>
</cp:coreProperties>
</file>